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/6/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bCs/>
              </w:rPr>
              <w:t xml:space="preserve">Dodávka – 2x SERVER pro cloudové řeš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na dodávku dvou serverů pro cloudové řeš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 11.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a dopravní Gustava Habrmana Česká Třebov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rmanova 1540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Jan Kovář, ředitel školy </w:t>
            </w:r>
          </w:p>
          <w:p>
            <w:pPr>
              <w:pStyle w:val="Normal"/>
              <w:jc w:val="both"/>
              <w:rPr/>
            </w:pPr>
            <w:r>
              <w:rPr/>
              <w:t>tel.: +420 465 568 1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an.kovar@vd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4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314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oš Jílek  </w:t>
            </w:r>
          </w:p>
          <w:p>
            <w:pPr>
              <w:pStyle w:val="Normal"/>
              <w:jc w:val="both"/>
              <w:rPr/>
            </w:pPr>
            <w:r>
              <w:rPr/>
              <w:t>Tel.: +420 724 144 2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leos.jilek@vd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řijímat okamžitě po vyhlášení veřejné zakázky. Lhůta pro podání nabídek končí dn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12.2024 </w:t>
            </w:r>
            <w:r>
              <w:rPr/>
              <w:t>v </w:t>
            </w:r>
            <w:r>
              <w:rPr>
                <w:b/>
              </w:rPr>
              <w:t>10:00.</w:t>
            </w:r>
            <w:r>
              <w:rPr/>
              <w:t xml:space="preserve"> Nabídky se podávají do sídla zadavatele (Habrmanova 1540, 560 02 Česká Třebová). </w:t>
            </w:r>
            <w:r>
              <w:rPr>
                <w:b/>
                <w:bCs/>
              </w:rPr>
              <w:t>Nabídku lze podat pouze v listinné podobě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zakázky je dodávka dvou serverů pro cloudové řešení. Přesná specifikace je uvedena v příloze č. 2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elková předpokládaná hodnota veřejní zakázky je </w:t>
            </w:r>
          </w:p>
          <w:p>
            <w:pPr>
              <w:pStyle w:val="Normal"/>
              <w:jc w:val="both"/>
              <w:rPr/>
            </w:pPr>
            <w:r>
              <w:rPr/>
              <w:t>350 000,- Kč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>Veřejná zakázka malého rozsahu na dodávky. Nejedná se o zadávací řízení podle zákona č.</w:t>
            </w:r>
            <w:r>
              <w:rPr>
                <w:szCs w:val="22"/>
              </w:rPr>
              <w:t xml:space="preserve"> 134/2016 Sb., o zadávání veřejných zakázek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pro dodání předmětu zakázky je stanovena nejpozději do 60 dnů od nabytí účinnosti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třední škola technická a dopravní Gustava Habrmana,  Habrmanova 1540, 560 02 Česká Třebov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 kritériem je nejnižší nabídková cena v Kč včetně DPH. Váha kritéri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Profesní způsobilos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Dodavatel prokazuje splnění profesní způsobilosti ve vztahu k  České republice předložení výpisu z obchodního rejstříku nebo jiné obdobné evidence, pokud jiný právní zápis do takové evidence vyžaduje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Dodavatel předloží základní technický popis a zároveň fotografickou či výkresovou dokumentaci předmětného zboží určeného k dodání v rozsahu jednoznačně prokazujícím splnění požadovaných technických, kvalitativních a funkčních parametrů dodávaného zboží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Dodavatel předloží čestné prohlášení – základní a profesní způsobilost dle </w:t>
            </w:r>
            <w:r>
              <w:rPr>
                <w:b/>
                <w:bCs/>
              </w:rPr>
              <w:t>přílohy č. 4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Cenová nabídka a návrh kupní smlouvy </w:t>
            </w:r>
            <w:r>
              <w:rPr>
                <w:b/>
                <w:bCs/>
              </w:rPr>
              <w:t>(příloha č. 5)</w:t>
            </w:r>
            <w:r>
              <w:rPr/>
              <w:t xml:space="preserve"> musí být zadavateli podána v listinné formě. Požadavek na listinnou formu je považován za splněný tehdy, pokud je nabídka a smlouv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odavatel stanoví celkovou nabídkovou cenu za poskytování plnění, a to absolutní částkou v českých korunách. Nabídková cena bude v nabídce uvedena v Kč v členění cena bez DPH, DPH a cena s DPH. Nabídková cena za plnění bude uvedena v návrhu kupní smlouvy, která bude součástí nabídky. Změna (překročení) nabídkové ceny je možná pouze v případě, že v průběhu realizace předmětu plnění veřejné zakázky dojde ke změnám sazeb DPH. V tomto případě bude nabídková cena upravena podle výše sazeb DPH platných v době vzniku zdanitelného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ální požadavky na zpracování nabídky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bídka bude zpracována v českém jazyc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bídka bude podána v 1 originále. Nabídku včetně dokladů k prokázání kvalifikace je dodavatel povinen podat písemně v listinné podobě. Nabídka musí být svázána do jednoho svazk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Nabídka nebude obsahovat přepisy a opravy, které by mohly zadavatele uvést v omyl. Nabídka uchazeče se podává písemně v uzavřené obálce s výzvou. Tato obálka bude zřetelně označena nápisem: „</w:t>
            </w:r>
            <w:r>
              <w:rPr>
                <w:b/>
              </w:rPr>
              <w:t>NEOTEVÍRAT“ – „</w:t>
            </w:r>
            <w:r>
              <w:rPr>
                <w:b/>
                <w:bCs/>
              </w:rPr>
              <w:t>Dodávka – 2x SERVER pro cloudové řešení“</w:t>
            </w:r>
            <w:r>
              <w:rPr>
                <w:b/>
              </w:rPr>
              <w:t xml:space="preserve">. </w:t>
            </w:r>
            <w:r>
              <w:rPr/>
              <w:t>Na obálce bude uvedena adresa uchazeče, na niž je možné zaslat oznámení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Součástí nabídky bude podepsaný návrh smlouvy, který bude obsahovat všechny podmínky uvedené ve vyhlášení této výzvy a bude podepsaný osobou oprávněnou jednat za uchazeč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eškeré doklady či prohlášení, u nichž je vyžadován podpis uchazeče, musí být podepsány statutárním orgánem uchazeče nebo osobou oprávněnou jednat za dodavate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eškeré doklady musí být kvalitně vytištěny, aby byly dobře čitelné. Žádný doklad nesmí obsahovat opravy a přepisy, které by zadavatele mohly uvést v omyl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žadavky na členění nabídk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dodavatele bude strukturována následujícím způsobem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říloha č. 1 – </w:t>
            </w:r>
            <w:r>
              <w:rPr>
                <w:bCs/>
              </w:rPr>
              <w:t>Krycí 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oklady k prokázání splnění profesní způsobil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Čestné prohláše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Podrobná specifikace zaříze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Cenová nabídka – příloha č. 3 - Závazný formulář pro zpracování celkové nabídkové ce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Návrh kupní smlouvy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á specifikace předmětu plnění je uvedena v příloze č. 2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loha č. 1 Krycí list </w:t>
            </w:r>
          </w:p>
          <w:p>
            <w:pPr>
              <w:pStyle w:val="Normal"/>
              <w:rPr/>
            </w:pPr>
            <w:r>
              <w:rPr/>
              <w:t>Příloha č. 2 Technická specifikace</w:t>
            </w:r>
          </w:p>
          <w:p>
            <w:pPr>
              <w:pStyle w:val="Normal"/>
              <w:ind w:left="1168" w:hanging="1168"/>
              <w:rPr/>
            </w:pPr>
            <w:r>
              <w:rPr/>
              <w:t>Příloha č. 3 Závazný formulář pro zpracování celkové nabídkové ceny</w:t>
            </w:r>
          </w:p>
          <w:p>
            <w:pPr>
              <w:pStyle w:val="Normal"/>
              <w:ind w:left="1168" w:hanging="1168"/>
              <w:rPr/>
            </w:pPr>
            <w:r>
              <w:rPr/>
              <w:t>Příloha č. 4 Čestné prohlášení</w:t>
            </w:r>
          </w:p>
          <w:p>
            <w:pPr>
              <w:pStyle w:val="Normal"/>
              <w:ind w:left="1168" w:hanging="1168"/>
              <w:rPr/>
            </w:pPr>
            <w:r>
              <w:rPr/>
              <w:t>Příloha č. 5 Kupní smlou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 Zadavatel má právo zrušit zakázku bez udání důvodu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 České Třebové dne  29. 11. 2024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</w:r>
      <w:r>
        <w:rPr/>
        <w:t>………………….</w:t>
      </w:r>
    </w:p>
    <w:p>
      <w:pPr>
        <w:pStyle w:val="Normal"/>
        <w:ind w:left="3540" w:hanging="0"/>
        <w:jc w:val="center"/>
        <w:rPr/>
      </w:pPr>
      <w:r>
        <w:rPr/>
        <w:t xml:space="preserve">      </w:t>
      </w:r>
      <w:r>
        <w:rPr/>
        <w:t xml:space="preserve">Mgr. Jan Kovář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540</wp:posOffset>
          </wp:positionH>
          <wp:positionV relativeFrom="page">
            <wp:posOffset>-476250</wp:posOffset>
          </wp:positionV>
          <wp:extent cx="7559040" cy="1114679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4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ovar@vda.cz" TargetMode="External"/><Relationship Id="rId3" Type="http://schemas.openxmlformats.org/officeDocument/2006/relationships/hyperlink" Target="mailto:leos.jilek@v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5:00Z</dcterms:created>
  <dc:creator>klimovae</dc:creator>
  <dc:description/>
  <cp:keywords/>
  <dc:language>en-US</dc:language>
  <cp:lastModifiedBy>Vytlačil Petr</cp:lastModifiedBy>
  <cp:lastPrinted>2021-03-08T09:48:00Z</cp:lastPrinted>
  <dcterms:modified xsi:type="dcterms:W3CDTF">2024-11-28T13:58:00Z</dcterms:modified>
  <cp:revision>3</cp:revision>
  <dc:subject/>
  <dc:title/>
</cp:coreProperties>
</file>